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109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FISH &amp; WILDLIFE, PARKS &amp; OUTDOOR RECREATION, AND 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3 HR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 xml:space="preserve">Identify the 6 attributes of an ecosystem and describe their implication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the role of bacteria as they relate to the structure and function of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monstrate the significance of ecological energe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Discuss the role of major abiotic factors in natural eco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pply the concepts of ecological tolerance, niche and habita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Discuss various general characteristics of popul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iscuss characteristics of community structure and species intera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cological characteristics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Zuchlinski, J.A. 2000. Ecology Lab Manual</w:t>
            </w:r>
          </w:p>
          <w:p>
            <w:pPr>
              <w:pStyle w:val="Normal"/>
              <w:rPr>
                <w:rFonts w:ascii="Arial" w:hAnsi="Arial" w:cs="Arial"/>
                <w:i/>
                <w:i/>
              </w:rPr>
            </w:pPr>
            <w:r>
              <w:rPr>
                <w:rFonts w:cs="Arial" w:ascii="Arial" w:hAnsi="Arial"/>
              </w:rPr>
              <w:t>Zuchlinski, J.A. 2000.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t xml:space="preserve">A total of 5 lab projects will be conducted over the course of the semester. </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an end of semester re-writes will be availabl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EC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09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06:00Z</dcterms:created>
  <dc:creator>Lopez Vj</dc:creator>
  <dc:description/>
  <dc:language>en-US</dc:language>
  <cp:lastModifiedBy>Liane Parry</cp:lastModifiedBy>
  <cp:lastPrinted>2002-12-16T10:47:00Z</cp:lastPrinted>
  <dcterms:modified xsi:type="dcterms:W3CDTF">2002-12-16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